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ис-извлечение от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07 година на засед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– гр.Стражиц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2 от дневния ред: „Определя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та за работна заплата и средн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ечни брутни работни заплати въ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”Образование „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№ 20</w:t>
      </w:r>
    </w:p>
    <w:p>
      <w:pPr>
        <w:pStyle w:val="Normal"/>
        <w:ind w:firstLine="2136"/>
        <w:jc w:val="both"/>
        <w:rPr/>
      </w:pPr>
      <w:r>
        <w:rPr>
          <w:sz w:val="28"/>
          <w:szCs w:val="28"/>
        </w:rPr>
        <w:t xml:space="preserve">На основание чл.21, ал.1, т.6 от ЗМСМА, чл.6 ал.7  от ПМС № 175/24.07.2007г. / Д.в.бр.61/27.07.2007г./  за определяне средната месечна брутна работна заплата на едно лице от персонала и средствата за работна заплата в бюджетните организации и дейности във връзка с отпуснати допълнителни средства от МФ в изпълнение на ПМС 279/19.11.2007г. и Наредба  № 1/21.11.2007г.за реда и начина на определяне индивидуалните месечни работни заплати на персонала в средното образов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 определената от кмета със заповед № 4131/06.12.2007г., Общински съвет – гр.Страж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Р Е Ш И :</w:t>
      </w:r>
    </w:p>
    <w:p>
      <w:pPr>
        <w:pStyle w:val="Normal"/>
        <w:ind w:right="-143" w:firstLine="2136"/>
        <w:jc w:val="both"/>
        <w:rPr/>
      </w:pPr>
      <w:r>
        <w:rPr>
          <w:sz w:val="28"/>
          <w:szCs w:val="28"/>
        </w:rPr>
        <w:t>1.Определя средна месечна брутна работна заплата на едно лице и средствата за работна заплата в дейностите и заведенията на образованието/ детски градини, училища и обслужващи звена/, считано от 01.11.2007 год. както следва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02"/>
        <w:gridCol w:w="1415"/>
        <w:gridCol w:w="1672"/>
        <w:gridCol w:w="16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исленост на персонала б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МБРЗ на едно лице ле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раб.заплата за 1м./лева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ЪРЖАВНИ ДЕЙ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ообразователни  учил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5.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7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фесионални учил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5.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9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едучилищна подгот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85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одневни детски гради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2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0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щежи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2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вън училищни дей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3.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р.дейности по образова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10.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6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ИЧКО ДЪРЖАВ. ДЕЙ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5.48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41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СТНИ ДЕЙ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тол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2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40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2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40.0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 ОбС:  / п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инж.К.Петр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24:00Z</dcterms:created>
  <dc:creator>a</dc:creator>
  <dc:description/>
  <cp:keywords/>
  <dc:language>en-US</dc:language>
  <cp:lastModifiedBy>u</cp:lastModifiedBy>
  <dcterms:modified xsi:type="dcterms:W3CDTF">2007-12-21T07:10:00Z</dcterms:modified>
  <cp:revision>2</cp:revision>
  <dc:subject/>
  <dc:title>Препис-извлечение от протокол № 3</dc:title>
</cp:coreProperties>
</file>