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ис-извлечение от протоко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07 година на заседа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 съвет – гр.Стражиц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14 от дневния ред: „Продължаване срок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 действие на договор за наем </w:t>
      </w:r>
      <w:r>
        <w:rPr>
          <w:sz w:val="28"/>
          <w:szCs w:val="28"/>
        </w:rPr>
        <w:t xml:space="preserve">с наемател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ИНТЕРНЕШЪНЪЛ АСЕТ БАНК” АД, </w:t>
      </w:r>
    </w:p>
    <w:p>
      <w:pPr>
        <w:pStyle w:val="Normal"/>
        <w:jc w:val="both"/>
        <w:rPr/>
      </w:pPr>
      <w:r>
        <w:rPr>
          <w:sz w:val="28"/>
          <w:szCs w:val="28"/>
        </w:rPr>
        <w:t>клон В.Търново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№ 17</w:t>
      </w:r>
    </w:p>
    <w:p>
      <w:pPr>
        <w:pStyle w:val="TextBodyIndent"/>
        <w:ind w:left="0" w:firstLine="16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е чл.21, ал.1, т.8 от ЗМСМА, &amp;78, ал.2 от Преходни и Заключителни разпоредби към Закона за изменение и допълнение на ЗОС  и Молба с вх.№ 6291/30.10.2007г. от Николай Костадинов Николов – Директор на “Интернешънъл Асет Банк” АД клон В.Търново, Общинският съвет – гр.Стражица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Р Е Ш И :</w:t>
      </w:r>
    </w:p>
    <w:p>
      <w:pPr>
        <w:pStyle w:val="TextBodyIndent"/>
        <w:ind w:left="0" w:firstLine="1699"/>
        <w:jc w:val="both"/>
        <w:rPr/>
      </w:pPr>
      <w:r>
        <w:rPr>
          <w:sz w:val="28"/>
          <w:szCs w:val="28"/>
        </w:rPr>
        <w:t>1.Да бъде продължен договора за наем от 10.12.2002г. с наемателя “Интернешънъл Асет Банк” АД клон В.Търново, представлявано от Николай Костадинов Николов за имот, общинска собственост, представляващ: Магазин Б, секция 4, кв.75 по ПУП на гр.Стражица със ЗП 34 кв.м., актуван с АчОС №</w:t>
      </w:r>
      <w:r>
        <w:rPr/>
        <w:t xml:space="preserve"> </w:t>
      </w:r>
      <w:r>
        <w:rPr>
          <w:sz w:val="28"/>
          <w:szCs w:val="28"/>
        </w:rPr>
        <w:t>87/08.05.1995г. за срок от 2 /две/ годин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 ОбС:  / п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/инж.К.Петр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09:00Z</dcterms:created>
  <dc:creator>a</dc:creator>
  <dc:description/>
  <cp:keywords/>
  <dc:language>en-US</dc:language>
  <cp:lastModifiedBy>u</cp:lastModifiedBy>
  <dcterms:modified xsi:type="dcterms:W3CDTF">2007-12-14T09:28:00Z</dcterms:modified>
  <cp:revision>2</cp:revision>
  <dc:subject/>
  <dc:title>Препис-извлечение от протокол № 2</dc:title>
</cp:coreProperties>
</file>