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ис-извлечение от протокол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1.2010 година на заседани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нски съвет – гр.Стражиц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12 от дневния ред: „Отдаване под на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моти – публична общинска собственос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ващи Рибарници в местност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ълдере в землището на гр.Стражица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№ 404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е чл. 21, ал.1, т.8  от ЗМСМА, чл.5, ал.1, т.7 от Правилника за организацията и дейността на Общински съвет-гр.Стражица, неговите комисии и взаимодействието му с общинска администрация през мандат 2007 год. – 2011 год., чл.8, ал.1 и ал.4, чл.14, ал.7 от Закона за общинската собственост и чл.19 ал.1 и ал.2 и чл.33, т.а/ от Наредбата за реда за придобиване, управление и разпореждане с общинско имущество, Общинския съвет – гр.Стражица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Р Е Ш И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 се отдадат под наем Рибарници - имот № 000693 и имот № 000694, находящи се в местността „Казълдере” в землището на гр.Стражица с обща площ 35,941 дка., актувани с АпОС № 3088/20.05.2005г., за срок от 5 /пет/ години чрез провеждане на публичен търг, с начална годишна наемна цена 1066,20 лв. с ДДС /хиляда шестдесет и шест лева и двадесет стотинки/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АТЕЛ ОбС:  / п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/инж.К.Петро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2">
    <w:name w:val="Основен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49:00Z</dcterms:created>
  <dc:creator> </dc:creator>
  <dc:description/>
  <cp:keywords/>
  <dc:language>en-US</dc:language>
  <cp:lastModifiedBy>User</cp:lastModifiedBy>
  <dcterms:modified xsi:type="dcterms:W3CDTF">2010-03-15T09:49:00Z</dcterms:modified>
  <cp:revision>3</cp:revision>
  <dc:subject/>
  <dc:title>Препис-извлечение от протокол № 33</dc:title>
</cp:coreProperties>
</file>