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ис-извлечение от 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07 година на заседа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– гр.Стражиц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8 от дневния ред: „Изграждане мест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ия за Обществен ред и сигурност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№ 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а основание чл.21, ал.1, т.23 от ЗМСМА, Общински съвет – гр.Страж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 Е Ш 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.Отменя Решение № 547/03.07.2003 година и Решение № 11/19.11.2003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І.Избира местната комисия за обществен ред и сигурност в състав: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 инж.Стефан Рачков Стефанов – кмет на Община Страж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ЛЕ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Павлина Проданова Николова – представител на Общинска администрация, секретар на ОКБППМ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Петю Статев Петров – кмет с.К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Стефан Минчев Минчев – кмет с.Бряговиц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4. Стефан Георгиев Колев – кмет с.Ми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Иванка Борисова Иванова – кметство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Румен Стефанов Павлов – кметство Кеса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 Росица Димитрова Радкова – кметство Асе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 Мирослав Милчев Димитров – кметство Ц.из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.Юлиян Атанасов Иванов – представител на Общински съвет – гр.Страж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.Димчо Тодоров Димов – н-к РПУ гр.Страж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.Петър Иванов Николов – РПУ гр.Страж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.Представител на ЛРД гр.Страж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.Представител на Електроразпределение - район Страж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.Представител на В и К – район Страж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5.Росица Атанасова Симеонова – р-л БТ, филиал Стражица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>16.Представител на РС „Противопожарна охрана” гр.Страж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 ОбС:  / п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К.Петр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7:00Z</dcterms:created>
  <dc:creator>a</dc:creator>
  <dc:description/>
  <cp:keywords/>
  <dc:language>en-US</dc:language>
  <cp:lastModifiedBy>u</cp:lastModifiedBy>
  <dcterms:modified xsi:type="dcterms:W3CDTF">2007-12-14T09:05:00Z</dcterms:modified>
  <cp:revision>2</cp:revision>
  <dc:subject/>
  <dc:title>Препис-извлечение от протокол № 2</dc:title>
</cp:coreProperties>
</file>