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ис-извлечение от протокол № 1</w:t>
      </w:r>
    </w:p>
    <w:p>
      <w:pPr>
        <w:pStyle w:val="Normal"/>
        <w:jc w:val="both"/>
        <w:rPr/>
      </w:pPr>
      <w:r>
        <w:rPr>
          <w:sz w:val="28"/>
          <w:szCs w:val="28"/>
        </w:rPr>
        <w:t>От 06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07 година на засед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– гр.Стражиц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1 от дневния ред: “Полаган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ва от новоизбраните общин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ветници, кметове на кмет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ет на община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.На основание чл.32, ал.1 от ЗМСМА, новоизбраните общински съветници заедно положиха кле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І.На основание чл.32, ал.1 от ЗМСМА, новоизбраните кметове на кметства поотделно положиха клетва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Росица Димитрова Радкова – кметство Асе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Стефан Минчев Минчев – кметство Брягов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Иван Йорданов Иванов – кметство Благоев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Стефан Стоянов Желев – кметство Балкан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Георги Дончев Тодоров – кметство Влади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Иванка Борисова Иванова – кметство Виногра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7.Симеон Христов Атанасов – кметство Г.Се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8.Петю Петров Статев – кметство К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.Румен Стефанов Павлов – кметство Кесар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0.Андрей Великов Станчев – кметство Лоз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1.Стефан Георгиев Колев – кметство Ми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.Тодор Русев Илиев – кметство Н.Вър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.Румянка Русева Драганова – кметство Ново Град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4.Димитранка Стоянова Калева – кметство С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5.Мирослав Милчев Димитров – кметство Ц.изв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ІІ.На основание чл.32, ал.1 от ЗМСМА, новизбрания кмет на Община Стефан Рачков Стефанов положи кле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 ОбС:   / п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К.Петр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5:00Z</dcterms:created>
  <dc:creator>a</dc:creator>
  <dc:description/>
  <cp:keywords/>
  <dc:language>en-US</dc:language>
  <cp:lastModifiedBy>u</cp:lastModifiedBy>
  <dcterms:modified xsi:type="dcterms:W3CDTF">2007-11-26T08:57:00Z</dcterms:modified>
  <cp:revision>4</cp:revision>
  <dc:subject/>
  <dc:title>Препис-извлечение от протокол № 1</dc:title>
</cp:coreProperties>
</file>